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 xml:space="preserve"> 18 июня 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37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73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опроса граждан по вопросу участия в реализации на территории Кокшамарского сельского поселения проектов развития сельских поселений, основанных на местных инициатив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Участием в реализации на территории Кокшамарского сельского поселения проектов развития сельских поселений, основанных на местных инициативах, в соответствии со ст. 31 Федерального закона от 06.10.2003 г. № 131-ФЗ «Об общих принципах организации  местного самоуправления в Российской Федерации», Уставом Кокшамарского сельского поселения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вести опрос граждан по вопросу участия в реализации на территории Кокшамарского сельского поселения проектов развития сельских поселений, основанных на местных инициатива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ос назначить с 09.07.2024 года   по 14.07.2024 го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тановить минимальную численность жителей Кокшамарского сельского поселения, участвующих в опросе, в количестве 8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Методику проведения опроса граждан по вопросу участия в реализации на территории Кокшамарского сельского поселения проектов развития сельских поселений, основанных на местных инициативах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Состав комиссии по вопросу участия в реализации на территории Кокшамарского сельского поселения проектов развития сельских поселений, основанных на местных инициативах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Форму опросного листа согласно приложению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исполнением настоящего решения возложить на </w:t>
      </w:r>
      <w:r>
        <w:rPr/>
        <w:t>постоянную комиссию по финансово- экономическому развит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Настоящее решение вступает в силу после его обнародования и подлежит размещению  на сайте Звениг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ind w:firstLine="496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кшамарского сельского поселения </w:t>
      </w:r>
    </w:p>
    <w:p>
      <w:pPr>
        <w:pStyle w:val="ConsPlusNormal"/>
        <w:ind w:firstLine="496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8.06.2024 № 273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опроса граждан по вопросу участия в реализации на территории Кокшамарского сельского поселения проектов развития сельских поселений, основанных на местных инициатив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Методика проведения опроса граждан (далее - Методика) разработана в соответствии с Федеральным законом от 06 октября 2003 года N 131-ФЗ «Об общих принципах организации местного самоуправления в Российской Федерации», Уставом Кокшамарского сельского поселения с целью непосредственного осуществления населением местного самоуправления и участия населения в осуществлении местного самоуправления  Кокшамарского сельского поселения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Участниками опроса могут быть жители Кокшамарского сельского поселения, обладающие избирательным правом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опросе является свободным и добровольным. Каждый участник опроса обладает одним голосом и участвует в опросе непосредственно. 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Опрос проводится на территории Кокшамарского сельского поселения. Минимальная численность жителей Кокшамарского сельского поселения, участвующих в опросе составляет 80 челове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миссия по подготовке и проведению опроса граждан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Комиссия состоит из пяти человек. Численный и персональный состав комиссии утверждается одновременно с принятием решения о назначении опроса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ервое заседание комиссии проводится не позднее трех дней с момента принятия решения о назначении опроса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рганизация работы комиссии возлагается на председателя комиссии по подготовке и проведению опроса граждан. Заседание комиссии считается правомочным, если на нем присутствуют не менее двух третей членов комиссии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Решения комиссии принимаются открытым голосованием простым большинством голосов от присутствующих на заседании членов комиссии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Комиссия: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проведение опроса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ует население о проведении опроса не менее чем за 10 дней до его проведения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изготовление опросных листов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авливает результаты опроса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ует с органами государственной власти, местного самоуправления, общественными и иными организациями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уществляет иные полномочия, предусмотренные настоящим Положением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оцедура проведения опроса гражд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просные листы выдаются председателем комиссии лицам, осуществляющим опрос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Опрос проводится путем: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Обхода жилых помещений, с соблюдением всех санитарно эпидемиологических норм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Уличный опрос жителей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Следует обратить особое внимание участников опроса на анонимность анкетирования и на то обстоятельство, что после заполнения анкет содержащаяся в них информация будет обработана и использована только в обобщенном виде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В опросном листе содержится точно воспроизведенный текст вынесенного на опрос вопроса, и указываются варианты волеизъявления участника опро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Результаты опро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осле окончания срока проведения опроса подводятся итоги по данным, содержащимся в опросных листах, и составляется протокол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: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мер экземпляра протокола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та составления протокола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и проведения опроса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улировка вопроса, предложенного при проведении опроса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исло граждан, принявших участие в опросе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зультаты опроса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Комиссия признает опрос состоявшимся, если в нем приняло участие более 50 процентов граждан, участвовавших в опросе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Член комиссии вправе изложить в протоколе свое особое мнение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.7  В течении 7 дней со дня окончания опроса Комиссия направляет по одному экземпляру протокола Собранию депутатов Кокшамарского сельского поселения, Главе Кокшамарского сельского поселения, а также публикует результаты опроса в средствах массовой информации. Вместе с экземпляром протокола в Собрание депутатов представляются сшитые и пронумерованные опросные листы. Один экземпляр протокола остается в Комиссии.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 Собрания депутатов Кокшамарского сельского поселения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от 18.06.2024  № 273</w:t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опроса по вопросу участия в реализации на территории Кокшамарского сельского поселения области проектов развития сельских поселений, основанных на местных инициативах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 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ова Е.М. – Глава Кокшамар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гина Е.П.  –  главный специалист администраци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     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йорова Е.П.- глава Кокшамарской сельской администраци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нилова Т.В.- главный специалист администраци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тасова Т.З.- курьер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Кокшамарского сельского поселения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8.06.2024 № 17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sz w:val="32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u w:val="single"/>
        </w:rPr>
        <w:t>Опросный лист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по определению проекта для участия в Программе поддержки местных инициатив на территории Кокшамарского сельского поселения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на 2025 год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sz w:val="23"/>
        </w:rPr>
      </w:pPr>
      <w:r>
        <w:rPr>
          <w:rFonts w:cs="yandex-sans;Times New Roman" w:ascii="yandex-sans;Times New Roman" w:hAnsi="yandex-sans;Times New Roman"/>
          <w:sz w:val="23"/>
        </w:rPr>
      </w:r>
    </w:p>
    <w:p>
      <w:pPr>
        <w:pStyle w:val="Normal"/>
        <w:rPr>
          <w:rFonts w:ascii="yandex-sans;Times New Roman" w:hAnsi="yandex-sans;Times New Roman" w:cs="yandex-sans;Times New Roman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Адрес ___________________________________________________________,     телефон ________________</w:t>
      </w:r>
      <w:r>
        <w:rPr>
          <w:sz w:val="24"/>
        </w:rPr>
        <w:t> </w:t>
      </w:r>
    </w:p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Просим Вас выбрать одно из направлений, а также подтвердить готовность участия в софинансировании выбранного Вами направления в программе.</w:t>
      </w:r>
    </w:p>
    <w:p>
      <w:pPr>
        <w:pStyle w:val="Normal"/>
        <w:jc w:val="both"/>
        <w:rPr/>
      </w:pPr>
      <w:r>
        <w:rPr>
          <w:sz w:val="24"/>
        </w:rPr>
        <w:t>  </w:t>
      </w:r>
      <w:r>
        <w:rPr>
          <w:b/>
          <w:sz w:val="24"/>
        </w:rPr>
        <w:t>    </w:t>
      </w:r>
      <w:r>
        <w:rPr>
          <w:b/>
          <w:sz w:val="24"/>
        </w:rPr>
        <w:t>Решение каких задач на территории сельского поселения Вы считаете первоочередными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72"/>
        <w:gridCol w:w="3118"/>
      </w:tblGrid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или нет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по улице Московская и Молодежная в д.Кокшам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по улице Почтовая и Кооперативная в с.Сидель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ице Колхозная в с.Сидель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з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sz w:val="24"/>
        </w:rPr>
        <w:t>      </w:t>
      </w:r>
      <w:r>
        <w:rPr>
          <w:sz w:val="24"/>
        </w:rPr>
        <w:t>Также необходимо указать какую сумму, которую Вы готовы внести для участия в программе по выбранному вами направлению. </w:t>
      </w:r>
    </w:p>
    <w:p>
      <w:pPr>
        <w:pStyle w:val="Normal"/>
        <w:ind w:firstLine="705"/>
        <w:jc w:val="both"/>
        <w:rPr>
          <w:rFonts w:ascii="Segoe UI" w:hAnsi="Segoe UI" w:cs="Segoe UI"/>
          <w:sz w:val="18"/>
        </w:rPr>
      </w:pPr>
      <w:r>
        <w:rPr>
          <w:sz w:val="24"/>
        </w:rPr>
        <w:t>100 руб., </w:t>
      </w:r>
    </w:p>
    <w:p>
      <w:pPr>
        <w:pStyle w:val="Normal"/>
        <w:ind w:firstLine="705"/>
        <w:jc w:val="both"/>
        <w:rPr>
          <w:rFonts w:ascii="Segoe UI" w:hAnsi="Segoe UI" w:cs="Segoe UI"/>
          <w:sz w:val="18"/>
        </w:rPr>
      </w:pPr>
      <w:r>
        <w:rPr>
          <w:sz w:val="24"/>
        </w:rPr>
        <w:t>200 руб., 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300 руб., 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500 руб.</w:t>
      </w:r>
    </w:p>
    <w:p>
      <w:pPr>
        <w:pStyle w:val="Normal"/>
        <w:ind w:firstLine="705"/>
        <w:jc w:val="both"/>
        <w:rPr>
          <w:rFonts w:ascii="Segoe UI" w:hAnsi="Segoe UI" w:cs="Segoe UI"/>
          <w:sz w:val="18"/>
        </w:rPr>
      </w:pPr>
      <w:r>
        <w:rPr>
          <w:sz w:val="24"/>
        </w:rPr>
        <w:t>1000 руб.</w:t>
      </w:r>
    </w:p>
    <w:p>
      <w:pPr>
        <w:pStyle w:val="Normal"/>
        <w:ind w:firstLine="705"/>
        <w:jc w:val="both"/>
        <w:rPr>
          <w:rFonts w:ascii="Segoe UI" w:hAnsi="Segoe UI" w:cs="Segoe UI"/>
          <w:sz w:val="18"/>
        </w:rPr>
      </w:pPr>
      <w:r>
        <w:rPr>
          <w:sz w:val="24"/>
        </w:rPr>
        <w:t>иная сумма (указать конкретно) ________руб. </w:t>
      </w:r>
    </w:p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sz w:val="24"/>
        </w:rPr>
        <w:t>Данную анкету просим предоставить в Кокшамарскую сельскую администрацию по адресу: РМЭ,Звениговский район,д.Кокшамары,ул.Молодежная,д.1а.</w:t>
      </w:r>
    </w:p>
    <w:p>
      <w:pPr>
        <w:pStyle w:val="Normal"/>
        <w:ind w:left="709" w:hanging="0"/>
        <w:jc w:val="both"/>
        <w:rPr>
          <w:rFonts w:ascii="Segoe UI" w:hAnsi="Segoe UI" w:cs="Segoe UI"/>
          <w:sz w:val="18"/>
        </w:rPr>
      </w:pPr>
      <w:r>
        <w:rPr>
          <w:sz w:val="24"/>
        </w:rPr>
        <w:t>Также анкета размещена на официальном сайте</w:t>
      </w:r>
      <w:r>
        <w:rPr>
          <w:rFonts w:cs="Segoe UI" w:ascii="Segoe UI" w:hAnsi="Segoe UI"/>
        </w:rPr>
        <w:t xml:space="preserve">ВКонтакте: </w:t>
      </w:r>
      <w:r>
        <w:rPr/>
        <w:t>https://vk.com/public21708281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жалуйста, внимательно прочитайте вопрос и выберите вариант ответа, который Вам подходи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вьте галочку напротив варианта ответа. 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РАНЕЕ  БЛАГОДАРИМ  ВАС  ЗА  УЧАСТИЕ В ОПРОСЕ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kok adm</cp:lastModifiedBy>
  <cp:lastPrinted>2024-06-21T13:11:00Z</cp:lastPrinted>
  <dcterms:modified xsi:type="dcterms:W3CDTF">2024-06-21T10:48:00Z</dcterms:modified>
  <cp:revision>31</cp:revision>
  <dc:subject/>
  <dc:title>        </dc:title>
</cp:coreProperties>
</file>